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52705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1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eastAsia="Times New Roman" w:cs="Arial"/>
          <w:color w:val="222222"/>
          <w:sz w:val="24"/>
          <w:szCs w:val="24"/>
          <w:lang w:eastAsia="nl-N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Overeenkomst toedienen geneesmiddele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Hierbij geeft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ouder van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/>
          <w:szCs w:val="24"/>
        </w:rPr>
        <w:t>toestemming om zijn/haar kind tijdens het verblijf op school/BSO het hierna genoemde geneesmiddel/zelfzorgmiddel toe te diene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Naam geneesmiddel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Het middel dient te worden verstrekt van …………………………………….tot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Bij langdurig gebruik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Houdbaarheidsdatum middel: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Geplande evaluatie toediening: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Dosering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/>
          <w:szCs w:val="24"/>
        </w:rPr>
        <w:t>Tijdstip: 8/9/10/11/12/13/14/15/16/17/18 uur of anders: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/>
          <w:szCs w:val="24"/>
        </w:rPr>
        <w:t>Bijzondere aanwijzingen:…………………………………………………………………………………………………………………… (bijv. voor/na maaltijd, niet met melkproduct geven, zitten, liggend, etc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Wijze van toedienen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Het geneesmiddel/zelfzorgmiddel dient bewaard te worden op de volgende plaats: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Voor akkoord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Plaats en datum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Handtekening ouder/verzorger: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e Kersentuin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Wersakker 55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5731 KE Mierlo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0492-662899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info@kindcentrumdekersentuin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60345" cy="1134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3355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Marianne &amp; Job</dc:creator>
  <dc:description/>
  <cp:keywords/>
  <dc:language>en-US</dc:language>
  <cp:lastModifiedBy>Marieta Raaijmakers</cp:lastModifiedBy>
  <cp:lastPrinted>2020-01-06T12:21:00Z</cp:lastPrinted>
  <dcterms:modified xsi:type="dcterms:W3CDTF">2024-08-23T06:54:00Z</dcterms:modified>
  <cp:revision>2</cp:revision>
  <dc:subject/>
  <dc:title>23 nov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21065A365F44383045D5C7567C7E1</vt:lpwstr>
  </property>
</Properties>
</file>